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EL FORT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C) 1991  John M Haubrich J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ights Under Copyright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eel Fortress is a strategy game for two through six player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al of the game is to establish yourself as the sole ruler of war-to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6th-century Euro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game may be started from either Workbench or the CLI/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the program expects a copy of 'arp.library' version 39.1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er to be in your LIBS: directory and a copy of 'moose.font' in FONTS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these files, Steel Fortress will not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fter loading the game, you will see the title screen.  Cli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GIN to start.  The map will now load from disk.  After a few second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p will appear with a requester asking for the number of players. 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umber from two to six and hit RETURN or click the START!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 are a total of 44 territories on the map.  Ea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-coded to represent a zone as listed bel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Color</w:t>
        <w:tab/>
        <w:tab/>
        <w:t>Z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YELLOW</w:t>
        <w:tab/>
        <w:t>Austr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BLUE</w:t>
        <w:tab/>
        <w:tab/>
        <w:t>Brit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PURPLE</w:t>
        <w:tab/>
        <w:t>Fr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RED</w:t>
        <w:tab/>
        <w:tab/>
        <w:t>Ger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LIGHT BLUE</w:t>
        <w:tab/>
        <w:t>Otto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PINK</w:t>
        <w:tab/>
        <w:tab/>
        <w:t>Russ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GREEN</w:t>
        <w:tab/>
        <w:t>Indepen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total number of armies you start with is determin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players entering the game.  See the chart bel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Players</w:t>
        <w:tab/>
        <w:t>Arm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2             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3             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4             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5             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6            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ty-eight BONUS CARDS give special temporary fighting abi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ing the game.  As each card is used, it is recycled into the p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ing another player to use it later.  The cards and their functio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ed bel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#  Card</w:t>
        <w:tab/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0  Admirals</w:t>
        <w:tab/>
        <w:t>ADMIRALs allow attack by sea during a 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fter the turn has ended, the admiral's pow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l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8  Agents</w:t>
        <w:tab/>
        <w:t>Each AGENT destroys FOUR armies on a fortres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your cho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3  Commanders</w:t>
        <w:tab/>
        <w:t>A COMMANDER gives added defense during an at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fter a single attack, his power is l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8  Fort Bonus</w:t>
        <w:tab/>
        <w:t>Each FORT BONUS adds FIVE armies to your fort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or any armies above 99, you will be allow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eploy them on any territory as us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3  Generals</w:t>
        <w:tab/>
        <w:t>A GENERAL gives added offense during an at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His power is lost after a single at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6  Troops</w:t>
        <w:tab/>
        <w:t>Each TROOPS card gives you THREE additional arm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which you may place anywhere on the map. 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at all TROOPS cards are played at onc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roughout the game, prompts and other information is display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een title bar.  When a new game is started and the number of play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chosen, each player must select a 'FORTRESS TERRITORY'.  This terri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MUST* be defended at all costs -- if it is defeated, the player is ou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.  There are a few rules (and hints) for fortress placement li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 fortress may NOT be placed in an Independent terri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re may be only ONE fortress per z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 fortress on the sea provides good offensive capab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 land-locked fortress may provide limited prot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fter all players have chosen their fortress territory,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er, in turn, selects an unoccupied territory until all are clai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army is subtracted from the player's armed forces and place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ri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w, starting again with Player 1, territories are reinforc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aining armies in clumps of five.  To place ONE army, click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ritory.  Additional armies may be placed by clicking several times or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'ARMS BOX' to make each click count for 5 or 10 arm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RMS BOX is located on the left of the screen.  To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the 1, 5 and 10 army options, just click on the appropriate 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x.  The current ARMSVALUE is displayed in the upper left-hand corn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RMS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* Note that if you try to place armies five at a time but have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* less than five remaining, a requester will pop up indicating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* a DEPLOY ERROR.  Simply reset the ARMSVALUE lower and resume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* placing your armies until none are left.</w:t>
        <w:tab/>
        <w:tab/>
        <w:tab/>
        <w:t>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ways be sure you know where you want your armies BEFORE you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since there is no 'UNDO' function and armies MAY NOT BE MOVED a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throughout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every player has placed his/her forces, each player is as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 password.  Use a different password every time you play but make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something you can remember.  You will not be allowed to play your 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less you correctly enter your pass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fter choosing a password, you will be prompted to select a 'HID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MY TERRITORY'.  One territory may be chosen anywhere on the board to h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hidden armies.  At any time during the game (even during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's turn), you may bring out these armies and attack (if it's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n) or defend.  The number of armies in your hidden force is equal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bonus armies gathered from the last TROOPS card.  A f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trictions apply to hidden army place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Hidden armies may NOT be placed on a fortress terri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Hidden armies MAY be placed on ANY OTHER territory even if you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not currently own it; however, you may only use the armies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own the terri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You may choose another player's territory to hold your arm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As battle progresses, when you capture that territory,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en bring out your hidden for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lace your hidden armies next to an enemy fortress so they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used to destroy hi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layer 1 starts normal 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ING YOUR 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ach player's turn is divided into three pha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OLLECT AND PLAY CARDS (option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ach player is given a minimum of three cards to begin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urn.  One additional card is then given to the player. 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TBONUS cards are automatically subtracted from your deck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ed to your fortress.  The screen title bar shows that you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warded additional fortress arm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ext, a requester appears showing the number of AG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MIRAL and TROOPS cards available.  To play a card, click o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AGENT is selected, you will then be asked for a play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ffect.  Click CANCEL to exit without using the AGENT.  If ADMI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chosen, the title bar will change to "*** ADMIRAL MODE ***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bility to attack via sea will continue until your tur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* Note that you may use more than one ADMIRAL per turn.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* However, this is pointless as it wastes your resources.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lecting TROOPS will allow you to reinforc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sitions.  Note that ALL TROOPS cards are played at once un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other cards which are played one at a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You may play additional cards by selecting 'Play cards..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om the menu bar or by pressing AMIGA-P.  Repeat the proces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plained above.  You may NOT play cards after you enter the at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h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TTACK (option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attack another player, first make sure the attack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fending territories are adjacent or that there is an 'AT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NE' drawn between them (Norway and Denmark may attack each oth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example).  Next, click on the attacking territory then cli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defending territory.  An 'ATTACK / DEFENSE' reques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attacker may attack once by click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nual/Continuous gadget so that 'Manual' appears.  Continu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ack may be used by clicking the gadget until 'Continuou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pears.  To stop a continuous attack after the attacking fo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aches a lower limit enter a number in the 'until .. left'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battle will cease at that point.  Note that only one army d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a single attack -- either a defending army or an attacking arm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lect the number of attacking and defending armie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liders.  Under normal conditions, up to three armies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ack (assuming you have at least FOUR armies on the atta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rritory); up to two armies may defend.  When attack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tress, however, you may attack with a maximum of TWO arm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GENERAL or COMMANDER cards are available, their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be enabled.  If you (the attacker) or the defender wish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se cards, click on the gadget to activate it.  If you h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use, be sure to ask the defender if he wishes to use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ANDER c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begin the attack, click the ATTACK gadget; CANCEL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bort the attack.  If you defeat a territory, all but o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acking armies are moved to the defeated terri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ISTRIBUTE REINFORCEMENTS (End Tur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stop attacking, select the 'End Turn' menu optio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ess AMIGA-E.  Reinforcement troops will be computed base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mber of zones you occupy, the number of players you have def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whether or not you own all of the Independent zone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quation i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8 * (#players conquered+1) + 4 * (#zones) + 6 * (own Independents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example, a player who has conquered two other players, own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zones and all the Independent territories rece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8 * (2+1) + 4 * 3 + 6 = 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mies.  You may place the armies anywhere on the m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* Note: If you attempt to place over 99 armies on a single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* territory, a requester will notify you of a DEPLOY ERROR.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* Select CANCEL to place the armies elsewhere; select OK to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* cancel deployment of all remaining troops.           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 any time, a player may bring out HIDDEN ARMIES by selec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Hidden Armies...' option from the menu bar or by press AMIGA-H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number of armies is displayed at the top of the requester. 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player number and your password or select CANCEL.  If you ow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ritory AND your password is correct AND you haven't already used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dden armies, they will be placed on the terri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* Note that if the total number of armies exceeds 99 on the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* territory, any remaining armies will be destroyed.   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QUERING A FORT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you conquer a player's fortress, his resources becom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.  Specifical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You receive additional reinforcements at the end of every 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defeated player's armies remain in their positions bu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realigned to serve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ny cards the defeated player owned are now y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defeated player's hidden armies are destro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NING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only one player remains, he is acknowledged the win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ATEGY/H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re are a few proven techniques to enhance the g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LWAYS be sure to strengthen your fort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ut your fortress on the open sea so that you can place mo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your troops on the fortress for defense but can also strik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other players with an ADMIRAL c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ry to occupy an entire zone to gain more reinforc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When you attack from your fortress, make sure you have en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backup coming at the end of your turn to replenish your forc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lace your hidden armies next to enemy forts to use during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offens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Go after the weakest fortress quick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ake weak stabs at unfortified territories to prevent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players from claiming ownership of an entire z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REMEMBER: You capture the defeated player's cards AND armies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lot your attack path so you can defeat more than one player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ingle 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f it's obvious you're losing, fortify your fortress. 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bother defending any zones remaining.  By concentrating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remaining forces on a single territory, you MAY be able to def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opponents by attacking from your fortress via s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RESTART</w:t>
        <w:tab/>
        <w:t>(AMIGA-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you're sure you want to restart the game, click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K gadget; CANCEL will resume the game where you left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AVE GAME </w:t>
        <w:tab/>
        <w:t>(AMIGA-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You may save a game in progress by selecting this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You will be asked to supply a file name to save under.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sume the game later see the 'LOADING A PREVIOUSLY S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AME' section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how the program title, author name and date of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vi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UIT</w:t>
        <w:tab/>
        <w:tab/>
        <w:t>(AMIGA-Q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Quits if you click on OK; CANCEL resumes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ING A PREVIOUSLY SAVED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restart a saved game, select the RESTART menu item or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-R.  Click on OK.  When asked for the number of players, click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GAME gadget.  A file requester will appear; find the saved gam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requester as usual.  To cancel, click the CANCEL gadget an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asked for the number of players as if you had started a new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migaDOS 1.3 or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56K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p.library V39.1 or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ose.fo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